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RISTOPNA IZJAVA 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OJEKT »DOJENJU PRIJAZNO MESTO« V MESTNI OBČINI KOPER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center"/>
        <w:rPr>
          <w:rFonts w:ascii="Cambria" w:hAnsi="Cambria"/>
        </w:rPr>
      </w:pPr>
      <w:r>
        <w:rPr>
          <w:rFonts w:ascii="Cambria" w:hAnsi="Cambria"/>
          <w:b/>
        </w:rPr>
        <w:br/>
      </w:r>
      <w:r>
        <w:rPr>
          <w:rFonts w:ascii="Cambria" w:hAnsi="Cambria"/>
        </w:rPr>
        <w:t xml:space="preserve">_________________________________________________________________________________, 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(naziv družbe, podjetnik, fizična oseba z dejavnostjo,..),  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(naslov in naziv poslovnega prostora - če imate več poslovnih prostorov v občini, navedite vse) 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both"/>
        <w:rPr>
          <w:rFonts w:ascii="Cambria" w:hAnsi="Cambria"/>
        </w:rPr>
      </w:pPr>
      <w:r>
        <w:rPr>
          <w:rFonts w:ascii="Cambria" w:hAnsi="Cambria"/>
          <w:b/>
        </w:rPr>
        <w:t>IZJAVLJAMO, da pristopamo k projektu Dojenju prijazno mesto Mestne občine Koper z naslednjimi</w:t>
      </w:r>
      <w:r>
        <w:rPr>
          <w:rFonts w:ascii="Cambria" w:hAnsi="Cambria"/>
        </w:rPr>
        <w:t xml:space="preserve"> aktivnostmi (</w:t>
      </w:r>
      <w:r>
        <w:rPr>
          <w:rFonts w:ascii="Cambria" w:hAnsi="Cambria"/>
          <w:b/>
        </w:rPr>
        <w:t>obkrožite aktivnosti</w:t>
      </w:r>
      <w:r>
        <w:rPr>
          <w:rFonts w:ascii="Cambria" w:hAnsi="Cambria"/>
        </w:rPr>
        <w:t>, ki jo/jih boste izvajali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 w:before="0" w:after="240"/>
        <w:ind w:left="284" w:hanging="36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 vhodna vrata </w:t>
      </w:r>
      <w:r>
        <w:rPr>
          <w:sz w:val="22"/>
          <w:szCs w:val="22"/>
        </w:rPr>
        <w:t>ali drugo vidno površino bomo nalepili nalepko “Ustvarjamo mesto, prijazno dojenju”</w:t>
      </w:r>
      <w:r>
        <w:rPr>
          <w:sz w:val="22"/>
          <w:szCs w:val="22"/>
          <w:lang w:val="sl-SI"/>
        </w:rPr>
        <w:t xml:space="preserve"> (v primeru, da ste obkrožili to aktivnost vam bomo nalepko poslali po pošti)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 w:before="0" w:after="240"/>
        <w:ind w:left="284" w:hanging="36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mocija projekta z objavo informacij in gradiv na naši spletni strani in/ali socialnih omrežjih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 w:before="0" w:after="240"/>
        <w:ind w:left="284" w:hanging="36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mocija projekta z objavo informacij in gradiv na raznih oglasnih mestih v poslovnih prostorih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 w:before="0" w:after="240"/>
        <w:ind w:left="284" w:hanging="36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stvarili bomo kotiček za dojenje (glej prilogo »Kotiček za dojenje«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 w:before="0" w:after="240"/>
        <w:ind w:left="284" w:hanging="36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stvarili bomo previjalni kotiček za mamice z otroci v toaletnih prostorih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 w:before="0" w:after="240"/>
        <w:ind w:left="284" w:hanging="36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podbujali bomo mamice in družine k (čim daljšemu) dojenj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 w:before="0" w:after="240"/>
        <w:ind w:left="284" w:hanging="36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ed zaposlenimi bomo spoštovali pravice doječih mam (glej prilogo »Zaposlena mati in dojenje – priporočila za delodajalce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 w:before="0" w:after="240"/>
        <w:ind w:left="284" w:hanging="36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ugo (prosimo, navedite vaš predlog): 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both"/>
        <w:rPr>
          <w:rFonts w:ascii="Cambria" w:hAnsi="Cambria"/>
        </w:rPr>
      </w:pPr>
      <w:r>
        <w:rPr>
          <w:rFonts w:ascii="Cambria" w:hAnsi="Cambria"/>
        </w:rPr>
        <w:t>Vaš kontakt: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both"/>
        <w:rPr>
          <w:rFonts w:ascii="Cambria" w:hAnsi="Cambria"/>
        </w:rPr>
      </w:pPr>
      <w:r>
        <w:rPr>
          <w:rFonts w:ascii="Cambria" w:hAnsi="Cambria"/>
        </w:rPr>
        <w:t>Elektronski naslov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both"/>
        <w:rPr>
          <w:rFonts w:ascii="Cambria" w:hAnsi="Cambria"/>
        </w:rPr>
      </w:pPr>
      <w:r>
        <w:rPr>
          <w:rFonts w:ascii="Cambria" w:hAnsi="Cambria"/>
        </w:rPr>
        <w:t>Telefon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both"/>
        <w:rPr>
          <w:rFonts w:ascii="Cambria" w:hAnsi="Cambria"/>
        </w:rPr>
      </w:pPr>
      <w:r>
        <w:rPr>
          <w:rFonts w:ascii="Cambria" w:hAnsi="Cambria"/>
        </w:rPr>
        <w:t>V ______________dne_________________________</w:t>
        <w:tab/>
        <w:tab/>
        <w:tab/>
        <w:t>Direktor/prokurist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96"/>
      <w:gridCol w:w="7344"/>
    </w:tblGrid>
    <w:tr>
      <w:trPr>
        <w:trHeight w:val="841" w:hRule="atLeast"/>
      </w:trPr>
      <w:tc>
        <w:tcPr>
          <w:tcW w:w="1696" w:type="dxa"/>
          <w:tcBorders/>
        </w:tcPr>
        <w:p>
          <w:pPr>
            <w:pStyle w:val="Footer"/>
            <w:widowControl w:val="false"/>
            <w:tabs>
              <w:tab w:val="left" w:pos="28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42975" cy="428625"/>
                <wp:effectExtent l="0" t="0" r="0" b="0"/>
                <wp:docPr id="3" name="Slika 90" descr="C:\Users\sandi.MOK\Desktop\slike mok png\BVqi_400dp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90" descr="C:\Users\sandi.MOK\Desktop\slike mok png\BVqi_400dp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4" w:type="dxa"/>
          <w:tcBorders/>
          <w:vAlign w:val="center"/>
        </w:tcPr>
        <w:p>
          <w:pPr>
            <w:pStyle w:val="Footer"/>
            <w:widowControl w:val="false"/>
            <w:tabs>
              <w:tab w:val="left" w:pos="284" w:leader="none"/>
              <w:tab w:val="center" w:pos="4536" w:leader="none"/>
              <w:tab w:val="right" w:pos="9072" w:leader="none"/>
            </w:tabs>
            <w:rPr/>
          </w:pPr>
          <w:r>
            <w:rPr>
              <w:sz w:val="16"/>
            </w:rPr>
            <w:t>Verdijeva ulica 10 – Via Giuseppe Verdi 10, 6000 Koper – Capodistria, Slovenija Tel. +386 05 6646 330 www.zdravomesto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99585" cy="781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958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104265" cy="727710"/>
          <wp:effectExtent l="0" t="0" r="0" b="0"/>
          <wp:docPr id="2" name="Slika 1" descr="C:\Users\MRemec\Documents\DOJENJE 2024\DOJENJE 23\nov logo KZM\KoperZdravoMesto-logo-barven-primare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C:\Users\MRemec\Documents\DOJENJE 2024\DOJENJE 23\nov logo KZM\KoperZdravoMesto-logo-barven-primaren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0d9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61d41"/>
    <w:rPr/>
  </w:style>
  <w:style w:type="character" w:styleId="NogaZnak" w:customStyle="1">
    <w:name w:val="Noga Znak"/>
    <w:basedOn w:val="DefaultParagraphFont"/>
    <w:link w:val="Footer"/>
    <w:uiPriority w:val="99"/>
    <w:qFormat/>
    <w:rsid w:val="00d61d41"/>
    <w:rPr/>
  </w:style>
  <w:style w:type="character" w:styleId="InternetLink">
    <w:name w:val="Hyperlink"/>
    <w:basedOn w:val="DefaultParagraphFont"/>
    <w:uiPriority w:val="99"/>
    <w:unhideWhenUsed/>
    <w:rsid w:val="00ac30d9"/>
    <w:rPr>
      <w:color w:val="0563C1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a46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61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nhideWhenUsed/>
    <w:rsid w:val="00d61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30d9"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a46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80ac8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0:00Z</dcterms:created>
  <dc:creator>Manica Remec</dc:creator>
  <dc:description/>
  <dc:language>en-US</dc:language>
  <cp:lastModifiedBy>MRemec</cp:lastModifiedBy>
  <cp:lastPrinted>2024-07-23T08:43:00Z</cp:lastPrinted>
  <dcterms:modified xsi:type="dcterms:W3CDTF">2025-03-2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